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7"/>
        <w:gridCol w:w="2437"/>
        <w:gridCol w:w="69"/>
        <w:gridCol w:w="2173"/>
        <w:gridCol w:w="9"/>
        <w:gridCol w:w="6"/>
        <w:gridCol w:w="2670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CONDARIA DI 1° E 2° GRADO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se di concorso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uol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tedra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cente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03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 G. CESARE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H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ZZELLINI GRAZIELLA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037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C PACIFICIS DE MAGISTRIS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H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GANA’ GIULIANA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04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 PISACANE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H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CHIA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346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 S MAJORAN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FANZIA COMUNE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se di concorso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uol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tedra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cente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AAA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D PONTIN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BENDA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IMARIA COMUNE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EEE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CD APRIL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 + IC MATTEOTTI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TTATO ORNELLA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CD APRIL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ONISIO ALESSANDRA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CD APRIL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CRETICO CONCETTA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CD APRIL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IELLO ANGELINA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CAETAN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OCONDI ANTONELLA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VOLP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GENTILLI A.RITA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C ITRI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LENZO LUCIA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CD LATIN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VAZZI CARLA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BGO CINERONE SONNINO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CARDI GIANNA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MILANI TERRACIN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ERTO ERMELINDA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 H CORI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UTA GIUSTINA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IMARIA LINGUA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EEE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MILANI LT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H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H DE MARTINO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H PALERMO PAOLA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CD LT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H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NELLA ANTONELLA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. FLACCO sezze scalo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 H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LZETTA VALERIA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IMARIA SOSTEG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b sono riportate esclusivamente le variazioni rispetto alla precedente convocazione, in quanto coloro che hanno ritrovato il posto già scelto sono stati riconfermati.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CD APRIL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CD APRILIA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CD APRIL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D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CD APRIL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H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CD APRIL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CD APRIL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CD APRIL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H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CD APRIL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CD APRIL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CD APRIL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CD APRIL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CD APRIL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CD APRIL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D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CD APRIL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H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CD APRIL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CD APRIL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CD APRIL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S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CD APRIL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CD APRIL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CD APRIL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CD APRIL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GARIBALD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GARIBALD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S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GARIBALD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GRAMSC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MATTEOTT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MATTEOTT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S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MATTEOTT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D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MATTEOTT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PASCOL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PASCOL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D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PASCOL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D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PASCOL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D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PASCOL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NA LED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NA LED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NA LED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NA LED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NA LED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S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NA LEDA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PLINIO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PLINIO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PLINIO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PLINIO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PLINIO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PLINIO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CAETAN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CAETAN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CAETAN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CAETAN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CAETAN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S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CAETAN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VOLP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VOLP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VOLP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VOLP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VOLP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MASSON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I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MASSON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MASSON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MASSON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MASSON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D 1 FOND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D 3 FOND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ALIGHIERI VENTOTENE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MIA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AMEDEO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ETA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 h stamegna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C CERDUCCI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ETA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RI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 CD LATIN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CD LATIN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CD LATIN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CD LATIN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CD LATIN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CD LATIN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CD LATIN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CD LATIN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CD LATIN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CD LATIN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D 5 LATIN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D 5 LATIN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D 5 LATIN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D 5 LATIN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D 5 LATIN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D 5 LATIN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D 5 LATIN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D 5 LATIN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D 6 LATIN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D 6 LATIN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D 6 LATIN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D 6 LATIN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D 7 LATIN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D 7 LATIN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D 7 LATIN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D 7 LATIN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D 7 LATIN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D 8 LATIN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D 8 LATIN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BGO FAIT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BGO PODGOR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BGO PODGOR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BGO PODGOR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DON MILAN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DON MILAN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MONTE SAN BIAGIO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CASSON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RMA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CASSON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RMA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D PONTIN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TINIA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D PONTIN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D PONTIN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D PONTIN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D PONTIN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D PONTIN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D PONTIN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D PONTIN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PONZ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PONZ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D PRIVERNO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TRUCCI VALERIA</w:t>
            </w:r>
          </w:p>
        </w:tc>
      </w:tr>
      <w:tr>
        <w:trPr>
          <w:trHeight w:val="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D PRIVERNO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D PRIVERNO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D PRIVERNO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D PRIVERNO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PRIVERNO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D SABAUD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D SABAUD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D SABAUD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SABAUD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SABAUD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LEO.DA VINC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 FELICE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SERMONET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SERMONET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D SEZZE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D SEZZE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D SEZZE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D SEZZE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SEZZE BASSIANO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SEZZE BASSIANO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SEZZE BASSIANO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SEZZE BASSIANO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SEZZE BASSIANO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SEZZE SCALO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ACCHETTI GIUSEPPINA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SEZZE SCALO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SEZZE SCALO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SEZZE SCALO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SONNINO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D FIORIN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RACINA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STUGATO ROBERTA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D FIORIN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H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MEGNA RITA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D FIORIN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GIORGIO CLAUDIA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D TERRACIN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 MONTESSOR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06:00Z</dcterms:created>
  <dc:creator>LARA</dc:creator>
  <dc:description/>
  <cp:keywords/>
  <dc:language>en-US</dc:language>
  <cp:lastModifiedBy>Franco</cp:lastModifiedBy>
  <dcterms:modified xsi:type="dcterms:W3CDTF">2011-10-18T15:41:00Z</dcterms:modified>
  <cp:revision>54</cp:revision>
  <dc:subject/>
  <dc:title>Classe di concorso</dc:title>
</cp:coreProperties>
</file>